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" w:before="0" w:after="0"/>
        <w:rPr/>
      </w:pPr>
      <w:r>
        <w:rPr/>
        <w:t>Załącznik do uchwały nr III-165/2007</w:t>
        <w:br/>
        <w:t xml:space="preserve">Zarządu Powiatu Wołomińskiego </w:t>
        <w:br/>
        <w:t>z dnia 12 grudnia 2007 r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1"/>
        <w:spacing w:lineRule="atLeast" w:line="20" w:before="0" w:after="0"/>
        <w:rPr/>
      </w:pPr>
      <w:r>
        <w:rPr/>
        <w:t>Zarząd Powiatu Wołomińskiego</w:t>
      </w:r>
    </w:p>
    <w:p>
      <w:pPr>
        <w:pStyle w:val="Tekstpodstawowy2"/>
        <w:spacing w:lineRule="atLeast" w:line="20" w:before="0" w:after="0"/>
        <w:rPr/>
      </w:pPr>
      <w:r>
        <w:rPr/>
      </w:r>
    </w:p>
    <w:p>
      <w:pPr>
        <w:pStyle w:val="Tekstpodstawowy2"/>
        <w:spacing w:lineRule="atLeast" w:line="20" w:before="0" w:after="0"/>
        <w:rPr/>
      </w:pPr>
      <w:r>
        <w:rPr/>
      </w:r>
    </w:p>
    <w:p>
      <w:pPr>
        <w:pStyle w:val="Tekstpodstawowy2"/>
        <w:spacing w:lineRule="atLeast" w:line="20" w:before="0" w:after="0"/>
        <w:rPr/>
      </w:pPr>
      <w:r>
        <w:rPr>
          <w:b/>
        </w:rPr>
        <w:t>ogłasza dla organizacji pozarządowych</w:t>
      </w:r>
      <w:r>
        <w:rPr/>
        <w:t xml:space="preserve"> oraz podmiotów, o których mowa w art. 25 ustawy z dnia 12 marca 2004 r. o pomocy społecznej, otwarte konkursy ofert na realizację w 2008 roku następujących zadań (w nawiasie wysokość środków określonych w projekcie budżetu Powiatu na rok 2008):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I. ZAPEWNIENIE OPIEKI DZIECIOM, KTÓRE UTRACIŁY OPIEKĘ RODZICIELSKĄ  - DZIAŁANIA NA RZECZ WYGASZANIA KONIECZNOŚCI UMIESZCZANIA DZIECI W PLACÓWKACH </w:t>
      </w:r>
      <w:r>
        <w:rPr/>
        <w:t>(20.000 zł)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 xml:space="preserve">Konkurs na organizację szkolenia dla liderów społecznych w zakresie wspierania dzieci zagrożonych umieszczaniem w placówkach. 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 xml:space="preserve">(przeszkolenie osób, które mogłyby działać w środowiskach trudnych, patologicznych w celu zapobiegania patologiom wychowania, przestępczości, uzależnieniom)     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Konkurs na organizację akcji promującej idee rodzicielstwa zastępczego.</w:t>
      </w:r>
    </w:p>
    <w:p>
      <w:pPr>
        <w:pStyle w:val="Tekstpodstawowywcity2"/>
        <w:rPr/>
      </w:pPr>
      <w:r>
        <w:rPr/>
        <w:t>(zorganizowanie w dowolnej formie kampanii promocyjnej np. opracowanie informatorów, poradników dot. oferty pomocy instytucjonalnej w celu zachęcenia i zapoznania społeczeństwa)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Konkurs na organizację szkolenia dla istniejących rodzin zastępczych.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(specjalistyczne szkolenia mające wesprzeć rodziny zastępcze już działające)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II. PRZECIWDZIAŁANIE IZOLACJI I MARGINALIZACJI SPOŁECZNEJ OSÓB W TRUDNYCH SYTUACJACH ŻYCIOWYCH, ZE SZCZEGÓLNYM UWZGLĘDNIENIEM OSÓB PODLEGAJĄCYCH PRZEMOCY ORAZ SAMOTNYCH MATEK </w:t>
      </w:r>
      <w:r>
        <w:rPr/>
        <w:t>(100.000 zł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Konkurs na dofinansowanie organizacji opieki nad samotnymi matkami, które utraciły podstawowe warunki bytowe. 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(zorganizowanie wszelkich form pomocy, w tym pomocy instytucjonalnej w celu zapobieżenia izolacji ze środowiska tych osób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Konkurs na działania na rzecz wsparcia osób przewlekle chorych oraz ich rodzin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 xml:space="preserve">(zorganizowanie wszelkich form pomocy, w tym poradnictwa specjalistycznego dla rodzin </w:t>
        <w:br/>
        <w:t>i osób przewlekle chorych mających zapewnić powrót tych osób do środowiska)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Konkurs na pomoc w integracji ze środowiskiem osób mających trudności w przystosowaniu się do życia. 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(zorganizowanie skutecznych działań w celu rozwiązania trudnej sytuacji życiowej, szkolenia   zapoznające z możliwościami uzyskania pomocy również instytucjonalnej,  terapie uzależnień, mające zapobiegać wykluczeniu społecznemu tych osób)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III. DZIAŁANIA NA RZECZ WSPARCIA RODZINY </w:t>
      </w:r>
      <w:r>
        <w:rPr/>
        <w:t>(15.000 zł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Konkurs na prowadzenie działań na rzecz wsparcia szkoleniowo-terapeutycznego rodzin zagrożonych patologiami społecznymi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(zorganizowanie terapii, szkoleń profilaktycznych mających na celu zapobieganie patologiom wychowawczym, przemocy, przestępczości, uzależnieniom, bądź wskazywać sposoby zagospodarowania wolnego czasu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Konkurs na kulturalne i edukacyjne działania prorodzinne. 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(zorganizowanie działań mających na celu wskazanie form aktywności i spędzania czasu wolnego w rodzinie, rozwijania własnych zainteresowań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Konkurs na organizację szkolenia w zakresie umiejętności wychowawczych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(zorganizowanie specjalistycznych szkoleń dla szerokiego grona odbiorców mających na celu wskazanie metod wychowawczych w celu zapobieżenia np. przemocy w rodzinie)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 xml:space="preserve">Uprawnionymi do złożenia oferty są podmioty określone w </w:t>
      </w:r>
      <w:r>
        <w:rPr/>
        <w:t xml:space="preserve">art. 25 ustawy z dnia 12 marca 2004 r. </w:t>
        <w:br/>
        <w:t>o pomocy społecznej</w:t>
      </w:r>
      <w:r>
        <w:rPr>
          <w:color w:val="000000"/>
        </w:rPr>
        <w:t xml:space="preserve"> (Dz.U.Nr 64 poz. 593 z późn. zm.)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Tekstpodstawowy3"/>
        <w:spacing w:lineRule="atLeast" w:line="20"/>
        <w:rPr/>
      </w:pPr>
      <w:r>
        <w:rPr/>
        <w:t>Zasady przyznawania dotacji:</w:t>
      </w:r>
    </w:p>
    <w:p>
      <w:pPr>
        <w:pStyle w:val="Normal"/>
        <w:spacing w:lineRule="atLeast" w:line="20"/>
        <w:jc w:val="both"/>
        <w:rPr/>
      </w:pPr>
      <w:r>
        <w:rPr/>
        <w:t>Dotacje przyznane zostaną na zasadach określonych w ustawie z dnia 12 marca 2004 r. o pomocy społecznej oraz Regulaminie otwartego konkursu ofert na realizację zadań publicznych w Powiecie Wołomińskim, w szczególności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Zlecenie zadania publicznego odbywać się będzie w formie wsparcia realizacji zadania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Koszty kwalifikowane, które mogą być dofinansowane z dotacji t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trudnianie specjalistów (np. wykładowców, sędziów w rozgrywkach sportowych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>koszty obsługi administracyjno-księgowej - pod warunkiem, że nie przekroczą 15 % wartości przyznanej dot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materiały niezbędne do realizacji zadania (np. materiały biurowe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ilety wstęp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nagrody rzeczow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oszty przejazdów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najem pomieszczeń (wyłącznie w przypadku zawarcia umowy najmu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eksploatacja pomieszczeń (energia, woda, ogrzewanie, wywóz nieczystości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>opłaty za usługi pocztowe, telegraficzne, telekomunikacyj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>doposażenie, remonty i konserwacja pomieszczeń - w przypadku zadań, których okres realizacji przekracza 6 miesię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>zakup pomocy terapeuty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najem sprzętu nagłaśniającego, </w:t>
      </w:r>
    </w:p>
    <w:p>
      <w:pPr>
        <w:pStyle w:val="Normal"/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>ł)    artykuły spożywcz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>opracowanie i druk wydawnictw oraz ich dystrybucj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ind w:left="360" w:hanging="360"/>
        <w:jc w:val="both"/>
        <w:rPr>
          <w:color w:val="000000"/>
        </w:rPr>
      </w:pPr>
      <w:r>
        <w:rPr>
          <w:color w:val="000000"/>
        </w:rPr>
        <w:t>promocja realizacji zadania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Ze środków pochodzących z dotacji nie mogą być pokrywane zakupy środków trwałych (wartość jednego artykułu/produktu nie może przekroczyć kwoty 3.500 zł)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Wysokość wsparcia finansowego zadania uzależniona będzie od liczby przyjętych ofert, oceny merytorycznej zadania oraz kalkulacji kosztów realizacji zadania. </w:t>
      </w:r>
    </w:p>
    <w:p>
      <w:pPr>
        <w:pStyle w:val="Tekstpodstawowy2"/>
        <w:spacing w:lineRule="atLeast" w:line="20" w:before="0" w:after="0"/>
        <w:rPr/>
      </w:pPr>
      <w:r>
        <w:rPr/>
        <w:t xml:space="preserve">Decyzję o wyborze oferty oraz udzieleniu dotacji podejmie Zarząd Powiatu Wołomińskiego po zapoznaniu się z protokołem Komisji konkursowej. Od decyzji w sprawie wyboru oferty </w:t>
        <w:br/>
        <w:t xml:space="preserve">i udzieleniu dotacji nie przysługuje tryb odwoławczy. </w:t>
      </w:r>
    </w:p>
    <w:p>
      <w:pPr>
        <w:pStyle w:val="Normal"/>
        <w:spacing w:lineRule="atLeast" w:line="20"/>
        <w:jc w:val="both"/>
        <w:rPr/>
      </w:pPr>
      <w:r>
        <w:rPr/>
        <w:t xml:space="preserve">Dopuszcza się możliwość wprowadzenia zmian w kalkulacji oraz zmian zakresu rzeczowego jeżeli kwota przyznanej dotacji będzie niższa od wnioskowanej. </w:t>
      </w:r>
    </w:p>
    <w:p>
      <w:pPr>
        <w:pStyle w:val="Tekstpodstawowy2"/>
        <w:autoSpaceDE w:val="true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Tekstpodstawowy2"/>
        <w:autoSpaceDE w:val="true"/>
        <w:spacing w:lineRule="atLeast" w:line="20" w:before="0" w:after="0"/>
        <w:rPr>
          <w:b/>
          <w:b/>
        </w:rPr>
      </w:pPr>
      <w:r>
        <w:rPr>
          <w:b/>
        </w:rPr>
        <w:t>Terminy i warunki realizacji zadania:</w:t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>
          <w:color w:val="000000"/>
        </w:rPr>
        <w:t>Do konkursu mogą być składane oferty zadań, które realizowane będą w terminie od dnia ogłoszenia przez Zarząd Powiatu wyników konkursów do dnia 31 grudnia roku, na który konkurs ogłoszono. Okres realizacji zadania nie jest równoznaczny z okresem rozliczania kosztów ze środków dotacji. Rozliczane są koszty od dnia zawarcia umowy do określonego umową czasu zakończenia dofinansowania zadania.</w:t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Z podmiotem, który będzie realizował zadanie zostanie podpisana umowa, zgodnie ze wzorem określonym rozporządzeniem Ministra Pracy i Polityki Społecznej z dnia 04 kwietnia 2005 r. </w:t>
        <w:br/>
        <w:t>w sprawie określenia ramowego wzoru umowy o realizację zadania z zakresu pomocy społecznej (Dz.U.Nr 62, poz. 545).</w:t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Termin, miejsce i tryb składania ofert: 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Oferty należy składać w nieprzekraczalnym terminie do dnia 16 stycznia 2008 r. do godziny 16</w:t>
      </w:r>
      <w:r>
        <w:rPr>
          <w:b/>
          <w:vertAlign w:val="superscript"/>
        </w:rPr>
        <w:t>00</w:t>
      </w:r>
      <w:r>
        <w:rPr>
          <w:b/>
        </w:rPr>
        <w:t xml:space="preserve"> - </w:t>
      </w:r>
      <w:r>
        <w:rPr>
          <w:color w:val="000000"/>
        </w:rPr>
        <w:t>osobiście w Kancelarii Starostwa</w:t>
      </w:r>
      <w:r>
        <w:rPr/>
        <w:t xml:space="preserve"> Powiatowego w Wołominie ul. Prądzyńskiego 3, pokój 4 (I piętro)</w:t>
      </w:r>
      <w:r>
        <w:rPr>
          <w:color w:val="000000"/>
        </w:rPr>
        <w:t xml:space="preserve"> lub przesłać pocztą na adres Starostwa (liczy się data wpływu oferty do Kancelarii Starostwa). </w:t>
      </w:r>
    </w:p>
    <w:p>
      <w:pPr>
        <w:pStyle w:val="Normal"/>
        <w:autoSpaceDE w:val="true"/>
        <w:spacing w:lineRule="atLeast" w:line="20"/>
        <w:jc w:val="both"/>
        <w:rPr>
          <w:color w:val="000000"/>
        </w:rPr>
      </w:pPr>
      <w:r>
        <w:rPr>
          <w:color w:val="000000"/>
        </w:rPr>
        <w:t>Dopuszcza się złożenie w jednym konkursie więcej niż jednej oferty przez ten sam podmiot.</w:t>
      </w:r>
    </w:p>
    <w:p>
      <w:pPr>
        <w:pStyle w:val="Normal"/>
        <w:autoSpaceDE w:val="true"/>
        <w:spacing w:lineRule="atLeast" w:line="20"/>
        <w:jc w:val="both"/>
        <w:rPr/>
      </w:pPr>
      <w:r>
        <w:rPr>
          <w:color w:val="000000"/>
        </w:rPr>
        <w:t>Ofertę należy złożyć w oznaczonej kopercie (oznaczenie winno zawierać nazwę organizacji oraz nazwę zadania konkursowego)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Termin otwarcia ofert: 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Oferty zostaną otwarte w dniu 17 stycznia 2008 r. godzina 13</w:t>
      </w:r>
      <w:r>
        <w:rPr>
          <w:b/>
          <w:vertAlign w:val="superscript"/>
        </w:rPr>
        <w:t>00</w:t>
      </w:r>
      <w:r>
        <w:rPr/>
        <w:t xml:space="preserve"> w siedzibie Starostwa Powiatowego w Wołominie ul. Prądzyńskiego 3, pokój 10 (I piętro)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</w:rPr>
        <w:t>Termin, tryb i kryteria stosowane przy dokonywaniu wyboru oferty:</w:t>
      </w:r>
      <w:r>
        <w:rPr/>
        <w:t xml:space="preserve"> określono w rozdziale V Regulaminu otwartego konkursu ofert na realizację zadań publicznych w Powiecie Wołomińskim.</w:t>
      </w:r>
      <w:r>
        <w:rPr>
          <w:b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/>
        <w:t xml:space="preserve">Zakres oferty i wymagane załączniki zawiera wzór oferty określony </w:t>
      </w:r>
      <w:r>
        <w:rPr>
          <w:color w:val="000000"/>
        </w:rPr>
        <w:t xml:space="preserve">rozporządzeniem Ministra Polityki Społecznej z dnia 08 marca 2005 r. w sprawie określenia wzoru oferty podmiotu uprawnionego (Dz.U.Nr 44, poz. 427) </w:t>
      </w:r>
      <w:r>
        <w:rPr/>
        <w:t>oraz § 4 Regulaminu otwartego konkursu ofert na realizację zadań publicznych w Powiecie Wołomińskim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Zarząd Powiatu Wołomińskiego w roku 2007 udzielił dotacji organizacjom pozarządowym na realizację poniższych zadań: 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Zapewnienie opieki dzieciom w rodzinnych domach dziecka i działania na rzecz wygaszania konieczności umieszczania dzieci w placówkach całodobowych oraz zapewnienia opieki nad porzuconymi niemowlętami  - 20.000 zł.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 xml:space="preserve">Przeciwdziałanie izolacji i marginalizacji społecznej osób w trudnych sytuacjach życiowych, ze szczególnym uwzględnieniem osób podlegających przemocy oraz samotnych matek </w:t>
        <w:br/>
        <w:t>- 95.000 zł.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/>
        <w:t>Działania na rzecz wsparcia rodziny - 15.000 zł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Wzory druków oferty i umowy oraz Regulamin otwartego konkursu ofert na realizację zadań publicznych w Powiecie Wołomińskim  - dostępne są na stronie </w:t>
      </w:r>
      <w:hyperlink r:id="rId2">
        <w:r>
          <w:rPr>
            <w:rStyle w:val="InternetLink"/>
          </w:rPr>
          <w:t>www.bip.powiat-wolominski.pl</w:t>
        </w:r>
      </w:hyperlink>
      <w:r>
        <w:rPr/>
        <w:t xml:space="preserve"> link OGŁOSZENIA - Konkursy ofert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Tekstpodstawowy3"/>
        <w:spacing w:lineRule="atLeast" w:line="20"/>
        <w:rPr/>
      </w:pPr>
      <w:r>
        <w:rPr/>
        <w:t>Szczegółowych informacji i wyjaśnień udziela:</w:t>
      </w:r>
    </w:p>
    <w:p>
      <w:pPr>
        <w:pStyle w:val="Normal"/>
        <w:spacing w:lineRule="atLeast" w:line="20"/>
        <w:ind w:left="1416" w:firstLine="708"/>
        <w:jc w:val="both"/>
        <w:rPr/>
      </w:pPr>
      <w:r>
        <w:rPr/>
        <w:t>podinspektor Ewa Jagodzińska - Wydział Spraw Obywatelskich Starostwa</w:t>
      </w:r>
    </w:p>
    <w:p>
      <w:pPr>
        <w:pStyle w:val="Normal"/>
        <w:spacing w:lineRule="atLeast" w:line="20"/>
        <w:ind w:left="1416" w:firstLine="708"/>
        <w:jc w:val="both"/>
        <w:rPr/>
      </w:pPr>
      <w:r>
        <w:rPr/>
        <w:t>05-200 Wołomin, ul. Prądzyńskiego 3, pokój nr 10</w:t>
      </w:r>
    </w:p>
    <w:p>
      <w:pPr>
        <w:pStyle w:val="Normal"/>
        <w:spacing w:lineRule="atLeast" w:line="20"/>
        <w:ind w:left="1416" w:firstLine="708"/>
        <w:jc w:val="both"/>
        <w:rPr/>
      </w:pPr>
      <w:r>
        <w:rPr>
          <w:lang w:val="en-US"/>
        </w:rPr>
        <w:t xml:space="preserve">tel. (22) 787-43-03 wew. 108, e-mail: </w:t>
      </w:r>
      <w:hyperlink r:id="rId3">
        <w:r>
          <w:rPr>
            <w:rStyle w:val="InternetLink"/>
            <w:lang w:val="en-US"/>
          </w:rPr>
          <w:t>ngo@powiat-wolominski.pl</w:t>
        </w:r>
      </w:hyperlink>
      <w:r>
        <w:rPr>
          <w:lang w:val="en-US"/>
        </w:rPr>
        <w:t xml:space="preserve"> </w:t>
      </w:r>
    </w:p>
    <w:sectPr>
      <w:type w:val="nextPage"/>
      <w:pgSz w:w="11906" w:h="16820"/>
      <w:pgMar w:left="1134" w:right="1134" w:gutter="0" w:header="0" w:top="1134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00" w:after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100" w:after="0"/>
      <w:ind w:left="5664" w:hanging="0"/>
    </w:pPr>
    <w:rPr/>
  </w:style>
  <w:style w:type="paragraph" w:styleId="Tekstpodstawowywcity2">
    <w:name w:val="Tekst podstawowy wcięty 2"/>
    <w:basedOn w:val="Normal"/>
    <w:qFormat/>
    <w:pPr>
      <w:spacing w:lineRule="atLeast" w:line="2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2:00Z</dcterms:created>
  <dc:creator>SPW</dc:creator>
  <dc:description/>
  <dc:language>en-US</dc:language>
  <cp:lastModifiedBy>WSO</cp:lastModifiedBy>
  <cp:lastPrinted>2007-12-11T14:59:00Z</cp:lastPrinted>
  <dcterms:modified xsi:type="dcterms:W3CDTF">2007-12-12T13:02:00Z</dcterms:modified>
  <cp:revision>9</cp:revision>
  <dc:subject/>
  <dc:title>Załącznik do uchwały nr III-</dc:title>
</cp:coreProperties>
</file>